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исание 6 класс – 2019-2020 учебный 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04-11.04.2020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2"/>
        <w:gridCol w:w="232"/>
        <w:gridCol w:w="1469"/>
        <w:gridCol w:w="283"/>
        <w:gridCol w:w="142"/>
        <w:gridCol w:w="142"/>
        <w:gridCol w:w="283"/>
        <w:gridCol w:w="1843"/>
        <w:gridCol w:w="143"/>
        <w:gridCol w:w="283"/>
        <w:gridCol w:w="1843"/>
      </w:tblGrid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ершины мира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uilding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i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.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стр. 81 – читать и прослушать текст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cloud.mail.ru/public/2Q6x/55qcYLnPv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Делать упр.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b, </w:t>
            </w:r>
            <w:r>
              <w:rPr>
                <w:rFonts w:ascii="Times New Roman" w:hAnsi="Times New Roman"/>
                <w:sz w:val="24"/>
                <w:szCs w:val="24"/>
              </w:rPr>
              <w:t>стр.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йти по ссылке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h.edu.ru/subject/lesson/6741/train/23100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ыполнить тренировочн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е задани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е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h.edu.ru/subject/lesson/6741/main/230998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прослушать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аполнить таблицу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по прослушанному материалу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и отправить по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индивидуа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545454"/>
                <w:sz w:val="24"/>
                <w:szCs w:val="24"/>
                <w:shd w:fill="FFFFFF" w:val="clear"/>
              </w:rPr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59"/>
              <w:gridCol w:w="1134"/>
            </w:tblGrid>
            <w:tr>
              <w:trPr/>
              <w:tc>
                <w:tcPr>
                  <w:tcW w:w="3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Factfile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Nicknam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Addres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Year of open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Number of Floo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Heigh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уравнения 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игезләмә билгеләмәсе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youtube.com/watch?v=lOhO1yVr32o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1237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а-е страница 216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ем мяча снизу двумя руками в парах че</w:t>
              <w:softHyphen/>
              <w:t>рез зон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youtube.com/watch?v=S98wO9zcjN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 Просмотреть обучающее видео. 1.Повторить технику выполнения приема мяча сни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методом выполнения подводящих упражнений.              б) целик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\з-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Указательные местоимения</w:t>
            </w:r>
            <w:r>
              <w:rPr>
                <w:rFonts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8" w:tgtFrame="_blank">
              <w:r>
                <w:rPr>
                  <w:rFonts w:eastAsia="Times New Roman" w:ascii="Times New Roman" w:hAnsi="Times New Roman"/>
                  <w:color w:val="004065"/>
                  <w:sz w:val="24"/>
                  <w:szCs w:val="24"/>
                </w:rPr>
                <w:t xml:space="preserve">       https://resh.edu.ru/subject/lesson/7004/start/260540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Прослушать урок, выполнить тренировочные заданияРабота с учебником.Стр.88-91Упр.482 ( устно)</w:t>
            </w: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пр. 485 (письменно) Объяснить выбор орфограм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ние Улуса Джучи (Золотой Орды). Территория, образ жизни населения, города и городская цивилизация, хозяйство, общественно-политический строй, культура. Значение принятия ислама и конфессиональная политика в Улусе Джучи. Волго-Уральский регион в составе Улуса Джучи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овседневная жизнь населения Улуса Джуч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Алтын Урда:халкы, яшәү рәвеше, иҗтимагый сәяси строй.  Ислам диненең роле. Көндәлек тормыш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color w:val="545454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История Татарстана” ПР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Вопросы и задания 1-4 у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Работа с документом, стр.  78, зад.№2 пис</w:t>
            </w:r>
            <w:r>
              <w:rPr>
                <w:rFonts w:ascii="Times New Roman" w:hAnsi="Times New Roman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ме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письменное задание.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ительные местои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10" w:tgtFrame="_blank">
              <w:r>
                <w:rPr>
                  <w:rStyle w:val="InternetLink"/>
                  <w:rFonts w:eastAsia="Times New Roman" w:ascii="Times New Roman" w:hAnsi="Times New Roman"/>
                  <w:color w:val="004065"/>
                  <w:sz w:val="24"/>
                  <w:szCs w:val="24"/>
                </w:rPr>
                <w:t xml:space="preserve">     </w:t>
              </w:r>
              <w:r>
                <w:rPr>
                  <w:rStyle w:val="InternetLink"/>
                  <w:rFonts w:ascii="Times New Roman" w:hAnsi="Times New Roman"/>
                  <w:color w:val="004065"/>
                  <w:sz w:val="24"/>
                  <w:szCs w:val="24"/>
                </w:rPr>
                <w:t>https://resh.edu.ru/subject/lesson/7005/start/260757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     Прослушать урок, выполнить тренировочные задания</w:t>
            </w: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91-9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.489  ( устно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. 490 (письменно) выпишите словосочетания с определительными местоимениями. Укажите род, падеж и число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.А.Блок «Летний вечер», «О, как безумно за окном»,  С.А.Есенин ««Гой ты, Русь, моя родная…», «Пороша»; А.А.Ахматова «Перед весной бывают дни такие». Чувство радости и печали, любви к родной природе и Родине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545454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12" w:tgtFrame="_blank">
              <w:r>
                <w:rPr>
                  <w:rStyle w:val="InternetLink"/>
                  <w:rFonts w:eastAsia="Times New Roman" w:ascii="Times New Roman" w:hAnsi="Times New Roman"/>
                  <w:color w:val="004065"/>
                  <w:sz w:val="24"/>
                  <w:szCs w:val="24"/>
                  <w:u w:val="none"/>
                </w:rPr>
                <w:t xml:space="preserve">      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ascii="Times New Roman" w:hAnsi="Times New Roman"/>
                  <w:color w:val="004065"/>
                  <w:sz w:val="24"/>
                  <w:szCs w:val="24"/>
                </w:rPr>
                <w:t>https://resh.edu.ru/subject/lesson/7059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Прослушать урок, выполнить тренировочные задания Работа с учебником.Стр.158-160</w:t>
            </w: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ветить на вопрос: Какие художественные средства позволяют поэту создать выразительную картину бури, мра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ешения уравнений 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игезләмә чишү кагыйдәләре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Пройти по ссылке для ознакомления с материалом</w:t>
            </w: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tt-RU"/>
                </w:rPr>
                <w:t>https://www.youtube.com/watch?v=CSB_y6GByEg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1341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а-г страница 234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89053119186 или на почту </w:t>
            </w: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Иност.яз.(немец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цкие семь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17" w:tgtFrame="_blank">
              <w:r>
                <w:rPr>
                  <w:rFonts w:ascii="Times New Roman" w:hAnsi="Times New Roman"/>
                  <w:color w:val="004065"/>
                  <w:sz w:val="24"/>
                  <w:szCs w:val="24"/>
                </w:rPr>
                <w:t xml:space="preserve">       https://yandex.ru/video/preview/?filmId=10675099392271668856&amp;text=Немецкие%20семьи%20онлайн%20урок&amp;path=wizard&amp;parent-reqid=1585215371691885-1840570376618654663300217-production-app-host-vla-web-yp-14&amp;redircnt=1585215382.1 </w:t>
              </w:r>
            </w:hyperlink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лушать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лексикой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аписат</w:t>
            </w:r>
            <w:r>
              <w:rPr>
                <w:rFonts w:ascii="Times New Roman" w:hAnsi="Times New Roman"/>
                <w:sz w:val="24"/>
                <w:szCs w:val="24"/>
              </w:rPr>
              <w:t>ь незнакомые слова в словарь. Выучить лексику.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13"/>
              <w:gridCol w:w="4739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02" w:hanging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Elter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Vater, Väter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отец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Mutter, Mütter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мат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Großelter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едушка и 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Großvater, Großväter / der Opa, -s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ед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ie Großmutter, Großmütter / die Oma, -s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Junge, 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мальчик, юноша, парен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as Mädchen, —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евоч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Geschwister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братья и сёстры; брат и сестра; сёстры; брать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Sohn, Söne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сы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Tochter, Töchter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оч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Bruder, Brüder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брат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Schwester, -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сестр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Onkel, —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яд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Tante, -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тёт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Neffe, -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племянни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Nichte, -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племянниц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Vetter, — / der Cousin, -s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воюродный брат / кузе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Cousine, -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двоюродная сестра / кузин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er Enkel, —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вну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die Enkelin, -nen</w:t>
                  </w:r>
                </w:p>
              </w:tc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4"/>
                      <w:szCs w:val="24"/>
                    </w:rPr>
                    <w:t>внуч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ить рассказ по картине и рассказать 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( индивидуально аудиозвоно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1133475"/>
                  <wp:effectExtent l="0" t="0" r="0" b="0"/>
                  <wp:docPr id="1" name="Рисунок 1" descr="C:\Users\Ландыш Камилевна\Desktop\semj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Ландыш Камилевна\Desktop\semj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ртюра-фантазия П. И. Чайковского «Ромео и Джульетта»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азличные формы построения музыки: сонат</w:t>
              <w:softHyphen/>
              <w:t>ная форм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Круг музыкальных образов (драматические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. И. Чайковск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ий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Ромео и Джульетта» увертюра-фантазия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с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1D1D1B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йти по ссылке  </w:t>
            </w:r>
            <w:hyperlink r:id="rId1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tt-RU"/>
                </w:rPr>
                <w:t>https://infourok.ru/biblioteka/muzyka/klass-6/uchebnik-140</w:t>
              </w:r>
            </w:hyperlink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смотреть презентацию по теме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ить задание: Послушай тему вступления увертюры-фантази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Портрет какого человека рисует эта музыка? Каков его характер, возраст, настроение. Что он делает – погружен в воспоминания, размышляет о чём-то или активно действует? 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Увертюра-фантазиясенә кереш темасын тыңла. Бу музыкада кемнең портреты бирелә? Аның холкын, яшен, күңел халәтен билгелә. Ул нәрсә эшли – хатирәләре турында уйлана, нәрсәдер турында уйлана, яки актив хәрәкәт итә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 на выполненное задание записать в тетрадь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олотая Орда и формирование средневекового татарского этноса. Межкультурные контакты: поликультурное и поликонфессиональное общество Улуса Джучи, торговые, культурные политические связ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луса Джучи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о средневековыми государствами Европы и Азии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История Татарстана” ПР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Вопросы и задания 1-2 устно, 3 письмен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письменное зад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оимения и другие части речи. 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0" w:tgtFrame="_blank">
              <w:r>
                <w:rPr>
                  <w:rStyle w:val="InternetLink"/>
                  <w:rFonts w:eastAsia="Times New Roman" w:ascii="Times New Roman" w:hAnsi="Times New Roman"/>
                  <w:color w:val="004065"/>
                  <w:sz w:val="24"/>
                  <w:szCs w:val="24"/>
                </w:rPr>
                <w:t xml:space="preserve">     </w:t>
              </w:r>
              <w:r>
                <w:rPr>
                  <w:rStyle w:val="InternetLink"/>
                  <w:rFonts w:ascii="Times New Roman" w:hAnsi="Times New Roman"/>
                  <w:color w:val="004065"/>
                  <w:sz w:val="24"/>
                  <w:szCs w:val="24"/>
                </w:rPr>
                <w:t>https://resh.edu.ru/subject/lesson/7006/start/25954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лушать урок, выполнить тренировочные зада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94-9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.495  ( устно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. 496  (письменно) Заполнить таблицу пример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2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фологический анализ местоимений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2" w:tgtFrame="_blank">
              <w:r>
                <w:rPr>
                  <w:rStyle w:val="InternetLink"/>
                  <w:rFonts w:eastAsia="Times New Roman" w:ascii="Times New Roman" w:hAnsi="Times New Roman"/>
                  <w:color w:val="004065"/>
                  <w:sz w:val="24"/>
                  <w:szCs w:val="24"/>
                </w:rPr>
                <w:t xml:space="preserve">     </w:t>
              </w:r>
              <w:r>
                <w:rPr>
                  <w:rStyle w:val="InternetLink"/>
                  <w:rFonts w:ascii="Times New Roman" w:hAnsi="Times New Roman"/>
                  <w:color w:val="004065"/>
                  <w:sz w:val="24"/>
                  <w:szCs w:val="24"/>
                </w:rPr>
                <w:t>https://resh.edu.ru/subject/lesson/7006/start/259548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ослушать урок, выполнить тренировочные задания</w:t>
            </w: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а с учебником.Стр.95-97</w:t>
            </w: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пр.497  (письменно) Выполнить морфологический разбор двух местоим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2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сковский  зоопарк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Moscow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Zoo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мотреть презентацию по ссылке </w:t>
            </w:r>
            <w:hyperlink r:id="rId2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lusana.ru/getfile/26312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кс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“Moscow Zoo” Spotlight on Russia, </w:t>
            </w:r>
            <w:r>
              <w:rPr>
                <w:rFonts w:ascii="Times New Roman" w:hAnsi="Times New Roman"/>
                <w:sz w:val="24"/>
                <w:szCs w:val="24"/>
              </w:rPr>
              <w:t>стр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писать про любимое животное, 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роение воздушной оболочки Земли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    </w:t>
            </w:r>
            <w:hyperlink r:id="rId2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yadi.sk/i/p0BtXy8-0VIsXQ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слушать урок, выполнить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.104-106 прочит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ветить на вопросы на 106 страниц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16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 задание выполнить письменно и 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одная(тат) лит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.Миңнуллинның  ”Энекәш кирәк миңа!”  шигы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Р.Миңнуллин  ”Энекәш кирәк миңа!”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ройти по ссылке </w:t>
            </w:r>
            <w:hyperlink r:id="rId26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  <w:lang w:eastAsia="en-US"/>
                </w:rPr>
                <w:t>https://tt.wikipedia.org/wiki/%D0%A0%D0%BE%D0%B1%D0%B5%D1%80%D1%82_%D0%9C%D0%B8%D2%A3%D0%BD%D1%83%D0%BB%D0%BB%D0%B8%D0%B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134.  134-135  нче битләр укырга. 135 нче биттәге “Энекәш кирәк миңа” укырг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136 нчы биттәге 1-3 нче сорауларга җавап язарг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4" w:before="0" w:after="16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олнить письменно и 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игезләмәләр чишү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134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а-е страница 23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rat</w:t>
            </w:r>
            <w:r>
              <w:rPr>
                <w:rFonts w:ascii="Times New Roman" w:hAnsi="Times New Roman"/>
                <w:sz w:val="24"/>
                <w:szCs w:val="24"/>
              </w:rPr>
              <w:t>220490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отребление местоимений в речи.  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406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ascii="Times New Roman" w:hAnsi="Times New Roman"/>
                <w:sz w:val="24"/>
                <w:szCs w:val="24"/>
              </w:rPr>
              <w:t xml:space="preserve">https://resh.edu.ru/subject/lesson/7007/start/258214/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лушать урок, выполнить тренировочные задания</w:t>
            </w: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Работа с учебником.Стр.97Упр.499  (устно)  Сочинить рассказ(повествование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2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>
          <w:trHeight w:val="4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 Рубцов. «Звезда полей», «Листья осенние», «В горнице» Поэтизация родной природы. Человек и природа в тихой лирике Н.М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убцов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8" w:tgtFrame="_blank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 xml:space="preserve">      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Fonts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h.edu.ru/subject/lesson/7071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слушать урок, выполнить тренировоч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а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.165-1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Ответить на  вопрос №6 (стр.167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31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е государство – Российская Федерация. Государственные символы Росси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йти п ссылке </w:t>
            </w:r>
            <w:hyperlink r:id="rId32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s://www.youtube.com/watch?v=wwaQC6vQgcs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слушать ур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Познакомиться с материал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классе и дома. (зад. 5 письменн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письменное зад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ройти по ссылке  </w:t>
            </w:r>
            <w:hyperlink r:id="rId33">
              <w:r>
                <w:rPr>
                  <w:rStyle w:val="InternetLink"/>
                  <w:rFonts w:eastAsia="Calibri"/>
                  <w:lang w:val="tt-RU"/>
                </w:rPr>
                <w:t>http://www.myshared.ru/slide/185322</w:t>
              </w:r>
            </w:hyperlink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Просмотреть презентацию на тему «Логика проектирования технологической системы»</w:t>
            </w:r>
          </w:p>
          <w:p>
            <w:pPr>
              <w:pStyle w:val="Heading5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/>
                <w:color w:val="1D1D1B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ыполнить задание по теме. Определить причины и задачи проекта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beforeAutospacing="0" w:before="0" w:afterAutospacing="0" w:after="0"/>
              <w:ind w:left="0" w:hanging="0"/>
              <w:textAlignment w:val="center"/>
              <w:rPr>
                <w:color w:val="1D1D1B"/>
              </w:rPr>
            </w:pPr>
            <w:r>
              <w:rPr>
                <w:color w:val="1D1D1B"/>
              </w:rPr>
              <w:t>Работа с учебником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.  Комбинации из разученных элемент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йти по ссылке: </w:t>
            </w:r>
            <w:hyperlink r:id="rId3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youtube.com/watch?v=YIXAcEreSm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обучающие виде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овторить основные правила игры волейбо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овторить технические действия волейбол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/з- закрепить практические навыки по теме урока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зученного по теме «Местоим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r>
              <w:rPr>
                <w:rFonts w:eastAsia="Times New Roman" w:ascii="Times New Roman" w:hAnsi="Times New Roman"/>
                <w:color w:val="004065"/>
                <w:sz w:val="24"/>
                <w:szCs w:val="24"/>
              </w:rPr>
              <w:t xml:space="preserve">    </w:t>
            </w:r>
            <w:r>
              <w:rPr>
                <w:rFonts w:eastAsia="Times New Roman" w:ascii="Times New Roman" w:hAnsi="Times New Roman"/>
                <w:color w:val="DD5500"/>
                <w:sz w:val="24"/>
                <w:szCs w:val="24"/>
              </w:rPr>
              <w:t xml:space="preserve">  </w:t>
            </w:r>
            <w:hyperlink r:id="rId3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h.edu.ru/subject/lesson/7008/start/261005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ослушать урок, выполнить тренировочные зада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.9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вопросы и зада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 502 Заполнить таблицу примерам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3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М. Шукшин. Слово о писателе.  «Чудик», «Критики». 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читать по выбору произведения В.М. Шукшина «Чудик», «Критики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ройти по ссылке </w:t>
            </w:r>
            <w:hyperlink r:id="rId37" w:tgtFrame="_blank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  <w:lang w:eastAsia="en-US"/>
                </w:rPr>
                <w:t xml:space="preserve">      </w:t>
              </w:r>
            </w:hyperlink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38">
              <w:r>
                <w:rPr>
                  <w:rFonts w:eastAsia="Calibri" w:ascii="Times New Roman" w:hAnsi="Times New Roman"/>
                  <w:sz w:val="24"/>
                  <w:szCs w:val="24"/>
                  <w:lang w:eastAsia="en-US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  <w:lang w:eastAsia="en-US"/>
                </w:rPr>
                <w:t>https://resh.edu.ru/subject/lesson/7061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слушать урок, выполнить тренировоч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казать  образ «странного» героя в литератур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89503189370  или на почту </w:t>
            </w:r>
            <w:hyperlink r:id="rId40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lanf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выполненное упр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н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аз театральныхбилетов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ookingTheatr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icke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4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h.edu.ru/subject/lesson/6740/main/231118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 прослушать материал. Упр.2, стр.82 – читать диалог, ответить на вопросы Работать со словарем – стр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полнить тренировочное задание 13 по ссылке </w:t>
            </w:r>
            <w:hyperlink r:id="rId4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resh.edu.ru/subject/lesson/6740/train/231138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Ответ 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оставлением уравнения 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игезләмәләр ярдәмендә мәсьәләләр чишү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Пройти по ссылке для ознакомления с материалом</w:t>
            </w:r>
            <w:hyperlink r:id="rId4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tt-RU"/>
                </w:rPr>
                <w:t>https://www.youtube.com/watch?v=5YHf0ZBP4XM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ешить задачииз учеб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1321, 1322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страница 232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rat</w:t>
            </w:r>
            <w:r>
              <w:rPr>
                <w:rFonts w:ascii="Times New Roman" w:hAnsi="Times New Roman"/>
                <w:sz w:val="24"/>
                <w:szCs w:val="24"/>
              </w:rPr>
              <w:t>220490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.искусств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ртрет в изобразительном искусстве ХХ века»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ХХгасырда сынлы сәнгатьтә портрет (гомумиләштерү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обобщение тем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4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yandex.ru/video/search?from=tabbar&amp;text=%D1%83%D1%80%D0%BE%D0%BA%20%D0%B8%D1%81%D0%BA%D1%83%D1%81%D1%81%D1%82%D0%B2%D0%B0%20%D0%BD%D0%B0%20%D1%82%D0%B5%D0%BC%D1%83%20%C2%AB%D0%9F%D0%BE%D1%80%D1%82%D1%80%D0%B5%D1%82%20%D0%B2%20%D0%B8%D0%B7%D0%BE%D0%B1%D1%80%D0%B0%D0%B7%D0%B8%D1%82%D0%B5%D0%BB%D1%8C%D0%BD%D0%BE%D0%BC%20%D0%B8%D1%81%D0%BA%D1%83%D1%81%D1%81%D1%82%D0%B2%D0%B5%20%D0%A5%D0%A5%20%D0%B2%D0%B5%D0%BA%D0%B0%C2%BB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ворческое задание. Познакомиться с творчеством К. С. Петрова-Водкина, П. Д. Ко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lang w:val="tt-RU"/>
              </w:rPr>
              <w:t xml:space="preserve">Наклонение глагола. Хәл фигыльләрнең морфологик үзенчәлекләре. </w:t>
            </w:r>
            <w:r>
              <w:rPr>
                <w:rFonts w:ascii="Times New Roman" w:hAnsi="Times New Roman"/>
                <w:i/>
                <w:lang w:val="tt-RU"/>
              </w:rPr>
              <w:t>Хәл фигыльләргә морфологик анализ яс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>Кагыйдәләрне укырг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>Хәл фигыль-</w:t>
            </w: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 xml:space="preserve"> үзендә берьюлы рәвеш һәм фигыль билгеләрен берләштергән затланышсыз фигыль төркемчәсе. Ул ничек? (нишләп?) кайчан? (нишләгәч?) кайчанга чаклы (нишләгәнче?) сорауларына җавап бирә. (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>Дәреслектән 162 нче биттәге кагыйдәне укырг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>Хәл фигыльгә морфологик анализ ясау тәртиб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Төркемчәсен билгеләрг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Юнәлешен билгеләрг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Барлык-юклык формасы әйтел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Хәл фигыльнең төре билгелән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Нинди җөмлә кисәге булуы әйтел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Ясалышы буенча төре билгеләнә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>Анализ үрнәг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 xml:space="preserve">Тырышып </w:t>
            </w: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эшләсәң, тәмләп ашарсың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 xml:space="preserve">Тырышып – хәл фигыль. Затланышсыз, төп юнәлештә, барлыкта, хәл фигыльнең 1 нче төре, җөмләдә хәл булып килгән, ясалма фигыль, фонетик ысул – басым күчү юлы белән ясалган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Работа с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ab/>
              <w:t xml:space="preserve">Упр. (устно) 398 нче күнегү. 163 нче бит. (телдән) Өзекне укып, хәл фигыльләрне үзләре ияртеп килгән сүзләре белән табып укырг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Упр. (письменно)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 xml:space="preserve">397 нчы күнегү, 163 нче бит. (язмача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>1.Җөмләләрне күчереп языгыз. Хәл фигыльләрне табып, төрен билгеләгез. Җөмләдәге вазифасын ачыклагыз, язылышын аңлатыг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 xml:space="preserve">2.Хәл фигыльне  табып, морфологик анализ ясарг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tt-RU" w:eastAsia="en-US"/>
              </w:rPr>
              <w:t>Уйнап әйтсәң дә – уйлап әйт!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Наклонение глаголы. </w:t>
            </w:r>
            <w:r>
              <w:rPr>
                <w:rFonts w:ascii="Times New Roman" w:hAnsi="Times New Roman"/>
                <w:i/>
                <w:lang w:val="tt-RU"/>
              </w:rPr>
              <w:t>Исем фигыль.</w:t>
            </w:r>
            <w:r>
              <w:rPr>
                <w:rFonts w:ascii="Times New Roman" w:hAnsi="Times New Roman"/>
                <w:lang w:val="tt-RU"/>
              </w:rPr>
              <w:t xml:space="preserve"> Исем фигыль һәм аның мәгънәсе.</w:t>
            </w:r>
            <w:r>
              <w:rPr>
                <w:rFonts w:ascii="Times New Roman" w:hAnsi="Times New Roman"/>
                <w:i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both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i/>
                <w:lang w:val="tt-RU"/>
              </w:rPr>
              <w:t>Инфинитив.</w:t>
            </w:r>
            <w:r>
              <w:rPr>
                <w:rFonts w:ascii="Times New Roman" w:hAnsi="Times New Roman"/>
                <w:lang w:val="tt-RU"/>
              </w:rPr>
              <w:t xml:space="preserve"> Инфинитив һәм аның дөрес язылыш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b/>
                <w:lang w:val="tt-RU"/>
              </w:rPr>
              <w:t>Кагыйдәләрне укырга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Исем фигыль -</w:t>
            </w:r>
            <w:r>
              <w:rPr>
                <w:rFonts w:ascii="Times New Roman" w:hAnsi="Times New Roman"/>
                <w:lang w:val="tt-RU"/>
              </w:rPr>
              <w:t xml:space="preserve"> үзендә берьюлы исем һәм фигыль билгеләрен берләштергән затланышсыз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фигыль төркемчәсе. Исем фигыль эш-хәлнең атамасын, исем белдерә һәм нәрсә? нишләү? нишләмәү? сорауларына җавап бирә, -у/-ү кушымчалары ярдәмендә ясала: ышану, сөенү. (</w:t>
            </w:r>
            <w:r>
              <w:rPr>
                <w:rFonts w:ascii="Times New Roman" w:hAnsi="Times New Roman"/>
                <w:b/>
                <w:lang w:val="tt-RU"/>
              </w:rPr>
              <w:t>Дәреслектән 165 нче, 167 нче биттәге кагыйдәне укырга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 xml:space="preserve">Инфинитив – </w:t>
            </w:r>
            <w:r>
              <w:rPr>
                <w:rFonts w:ascii="Times New Roman" w:hAnsi="Times New Roman"/>
                <w:lang w:val="tt-RU"/>
              </w:rPr>
              <w:t xml:space="preserve">затланышсыз фигыль төркемчәсе. Ул заттан аерылган эш-хәлне белдерә һә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нишләргә? нишләмәскә? сорауларына җавап бирә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(</w:t>
            </w:r>
            <w:r>
              <w:rPr>
                <w:rFonts w:ascii="Times New Roman" w:hAnsi="Times New Roman"/>
                <w:b/>
                <w:lang w:val="tt-RU"/>
              </w:rPr>
              <w:t>Дәреслектән 169 нчы биттәге кагыйдәне укырга).Исем фигыльгә морфологик анализ ясау тәртиб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өркемчәсен билгеләргә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Юнәлешен билгеләргә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Барлык-юклык формасы әйтелә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Исем билгеләре санала: саны, тартымы, килеше билгеләнә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Нинди җөмлә кисәге булуы әйтелә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Ясалышы буенча төре билгеләнә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Анализ үрнәг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Бака бакылдаудан туймас, яман такылдаудан туймас</w:t>
            </w:r>
            <w:r>
              <w:rPr>
                <w:rFonts w:ascii="Times New Roman" w:hAnsi="Times New Roman"/>
                <w:lang w:val="tt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ab/>
              <w:t>Бакылдаудан – исем фигыль, затланышсыз, төп юнәлештә, барлыкта; берлек санда, тартым белән төрләнмәгән, чыгыш килешендә, җөмләдә тәмамлык, ясалма фигыль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Инфинитивка фигыльгә морфологик анализ ясау тәртибе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өркемчәсен билгеләргә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Юнәлешен билгеләргә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Барлык-юклык формасы әйтелә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Нинди җөмлә кисәге булуы әйтелә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Ясалышы буенча төре билгеләнә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Анализ үрнәг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Аюны да биергә өйрәтәлә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Биергә – инфинитив, затланышсыз, төп юнәлештә, барлыкта, җөмләдә тәмамлык булып килә (нәрсәгә өйрәтәләр?), тамыр фигыл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2.</w:t>
            </w:r>
            <w:r>
              <w:rPr>
                <w:rFonts w:ascii="Times New Roman" w:hAnsi="Times New Roman"/>
                <w:b/>
                <w:lang w:val="tt-RU"/>
              </w:rPr>
              <w:t>Работа с учебнико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 </w:t>
            </w:r>
            <w:r>
              <w:rPr>
                <w:rFonts w:ascii="Times New Roman" w:hAnsi="Times New Roman"/>
                <w:lang w:val="tt-RU"/>
              </w:rPr>
              <w:t xml:space="preserve">Упр. (устно) 401нче күнегү. 164 нче бит. (телдән) Өзекне укып, исем фигыльләрне табарга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Упр. (письменно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lang w:val="tt-RU"/>
              </w:rPr>
              <w:t xml:space="preserve">407 нче күнегү, 166 нчы бит. (язмача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. исем һәм инфинитив фигыль кулланып, физкультура дәресендә өйрәнгән берәр уенны тасвирлап,  5 җөмлә язарг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 </w:t>
            </w:r>
            <w:r>
              <w:rPr>
                <w:rFonts w:ascii="Times New Roman" w:hAnsi="Times New Roman"/>
                <w:lang w:val="tt-RU"/>
              </w:rPr>
              <w:t xml:space="preserve">2.Исем фигыльне  табып, морфологик анализ ясарга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>Чыyлап әйтү батмаган җирдә уйнап әйтү таманга килә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b/>
                <w:lang w:val="tt-RU"/>
              </w:rPr>
              <w:t xml:space="preserve">3. </w:t>
            </w:r>
            <w:r>
              <w:rPr>
                <w:rFonts w:ascii="Times New Roman" w:hAnsi="Times New Roman"/>
                <w:lang w:val="tt-RU"/>
              </w:rPr>
              <w:t>Инфинитив</w:t>
            </w:r>
            <w:r>
              <w:rPr>
                <w:rFonts w:ascii="Times New Roman" w:hAnsi="Times New Roman"/>
                <w:b/>
                <w:lang w:val="tt-RU"/>
              </w:rPr>
              <w:t xml:space="preserve"> </w:t>
            </w:r>
            <w:r>
              <w:rPr>
                <w:rFonts w:ascii="Times New Roman" w:hAnsi="Times New Roman"/>
                <w:lang w:val="tt-RU"/>
              </w:rPr>
              <w:t>фигыльне  табып, морфологик анализ ясарг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tt-RU"/>
              </w:rPr>
              <w:t>Биегәннең җырларга исәбе б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править по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одная(тат) лит-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Р.Миңнуллинның   “Әни, мин көчек күрдем”  шигыре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 xml:space="preserve">Р.Миңнуллин  “Әни, мин көчек күрдем”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ascii="Times New Roman" w:hAnsi="Times New Roman"/>
              </w:rPr>
              <w:t xml:space="preserve">Пройти по ссылке </w:t>
            </w:r>
            <w:hyperlink r:id="rId45">
              <w:r>
                <w:rPr>
                  <w:rStyle w:val="InternetLink"/>
                </w:rPr>
                <w:t>https://www.youtube.com/watch?v=8qtMAnTw1pM</w:t>
              </w:r>
            </w:hyperlink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Работа с учебником. </w:t>
            </w:r>
            <w:r>
              <w:rPr>
                <w:rFonts w:ascii="Times New Roman" w:hAnsi="Times New Roman"/>
                <w:lang w:val="tt-RU"/>
              </w:rPr>
              <w:t xml:space="preserve">136 нчы биттәге “Әни, мин көчек күрдем” шигырен укырга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tt-RU"/>
              </w:rPr>
              <w:t>137 нче биттәге 5 нче сорауга җавап язарг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ст сорауларына </w:t>
            </w:r>
            <w:r>
              <w:rPr>
                <w:rFonts w:ascii="Times New Roman" w:hAnsi="Times New Roman"/>
                <w:lang w:val="tt-RU"/>
              </w:rPr>
              <w:t>җ</w:t>
            </w:r>
            <w:r>
              <w:rPr>
                <w:rFonts w:ascii="Times New Roman" w:hAnsi="Times New Roman"/>
              </w:rPr>
              <w:t>авап яза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оставлением уравнения 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игезләмәләр ярдәмендә мәсьәләләр чишү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ешить задачи из учеб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1323, 1324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страница 232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89053119186 или на почту </w:t>
            </w:r>
            <w:hyperlink r:id="rId4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ходы и выходы технологической системы. Обратная связь. Развитие технологических систем и последовательная передача функций управления и контроля от человека технологической системе.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Технологик системага керү һәм чыгу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5F5F5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ойти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</w:rPr>
                <w:t>https://infourok.ru/prezentaciya-po-tehnologii-na-temu-tehnologicheskaya-sistema-vhod-process-i-vihod-tehnologicheskoy-sistemi-3906987.html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Heading5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смотреть презентация по технологии на тему " Технологическая система. Вход, процесс и выход технологической системы!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spacing w:beforeAutospacing="0" w:before="0" w:afterAutospacing="0" w:after="0"/>
              <w:textAlignment w:val="center"/>
              <w:rPr>
                <w:color w:val="1D1D1B"/>
                <w:sz w:val="16"/>
                <w:szCs w:val="16"/>
              </w:rPr>
            </w:pPr>
            <w:r>
              <w:rPr>
                <w:color w:val="1D1D1B"/>
                <w:sz w:val="16"/>
                <w:szCs w:val="16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beforeAutospacing="0" w:before="0" w:afterAutospacing="0" w:after="0"/>
              <w:ind w:left="0" w:hanging="0"/>
              <w:textAlignment w:val="center"/>
              <w:rPr>
                <w:color w:val="1D1D1B"/>
              </w:rPr>
            </w:pPr>
            <w:r>
              <w:rPr>
                <w:color w:val="1D1D1B"/>
              </w:rPr>
              <w:t>Работа с учебнико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>семейства кресто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ц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>ветные и розоцветные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4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tt-RU"/>
                </w:rPr>
                <w:t>https://resh.edu.ru/subject/lesson/3115/mai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tt-RU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tt-RU"/>
                </w:rPr>
                <w:t xml:space="preserve">  </w:t>
              </w:r>
            </w:hyperlink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биология→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раздел 2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многообразие живых организмов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7 клас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ь урок №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, выполнить тренировочные задания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>работа с учебником: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ap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стр. 155-160 читать, 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ap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изучить рисунки 115-121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tt-RU"/>
              </w:rPr>
              <w:t>ответить на вопросы письменно №1,4 на стр.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/>
          <w:b/>
          <w:b/>
          <w:color w:val="000000"/>
          <w:lang w:val="tt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choolBook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3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1d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0e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01d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eastAsia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3752a"/>
    <w:pPr>
      <w:keepNext w:val="true"/>
      <w:keepLines/>
      <w:spacing w:before="200" w:after="0"/>
      <w:outlineLvl w:val="4"/>
    </w:pPr>
    <w:rPr>
      <w:rFonts w:ascii="Cambria" w:hAnsi="Cambria"/>
      <w:color w:val="243F60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b01d3"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uiPriority w:val="99"/>
    <w:unhideWhenUsed/>
    <w:rsid w:val="009b01d3"/>
    <w:rPr>
      <w:color w:val="0000FF"/>
      <w:u w:val="single"/>
    </w:rPr>
  </w:style>
  <w:style w:type="character" w:styleId="Zag11" w:customStyle="1">
    <w:name w:val="Zag_11"/>
    <w:qFormat/>
    <w:rsid w:val="009b01d3"/>
    <w:rPr>
      <w:color w:val="000000"/>
      <w:w w:val="100"/>
    </w:rPr>
  </w:style>
  <w:style w:type="character" w:styleId="C19" w:customStyle="1">
    <w:name w:val="c19"/>
    <w:basedOn w:val="DefaultParagraphFont"/>
    <w:qFormat/>
    <w:rsid w:val="009b01d3"/>
    <w:rPr/>
  </w:style>
  <w:style w:type="character" w:styleId="C4" w:customStyle="1">
    <w:name w:val="c4"/>
    <w:basedOn w:val="DefaultParagraphFont"/>
    <w:qFormat/>
    <w:rsid w:val="009b01d3"/>
    <w:rPr/>
  </w:style>
  <w:style w:type="character" w:styleId="FontStyle58" w:customStyle="1">
    <w:name w:val="Font Style58"/>
    <w:qFormat/>
    <w:rsid w:val="00e46e08"/>
    <w:rPr>
      <w:rFonts w:ascii="Times New Roman" w:hAnsi="Times New Roman" w:cs="Times New Roman"/>
      <w:sz w:val="20"/>
      <w:szCs w:val="20"/>
    </w:rPr>
  </w:style>
  <w:style w:type="character" w:styleId="C7" w:customStyle="1">
    <w:name w:val="c7"/>
    <w:qFormat/>
    <w:rsid w:val="00a55602"/>
    <w:rPr/>
  </w:style>
  <w:style w:type="character" w:styleId="Text" w:customStyle="1">
    <w:name w:val="Text"/>
    <w:uiPriority w:val="99"/>
    <w:qFormat/>
    <w:rsid w:val="00217b52"/>
    <w:rPr>
      <w:rFonts w:ascii="SchoolBookC" w:hAnsi="SchoolBookC"/>
      <w:color w:val="000000"/>
      <w:spacing w:val="0"/>
      <w:w w:val="100"/>
      <w:position w:val="0"/>
      <w:sz w:val="22"/>
      <w:sz w:val="22"/>
      <w:u w:val="none"/>
      <w:effect w:val="none"/>
      <w:vertAlign w:val="baseline"/>
      <w:lang w:val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2128c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3752a"/>
    <w:rPr>
      <w:rFonts w:ascii="Cambria" w:hAnsi="Cambria" w:eastAsia="Times New Roman" w:cs="Times New Roman"/>
      <w:color w:val="243F60"/>
    </w:rPr>
  </w:style>
  <w:style w:type="character" w:styleId="Style12" w:customStyle="1">
    <w:name w:val="Без интервала Знак"/>
    <w:link w:val="NoSpacing"/>
    <w:qFormat/>
    <w:locked/>
    <w:rsid w:val="0093752a"/>
    <w:rPr>
      <w:rFonts w:ascii="Calibri" w:hAnsi="Calibri" w:eastAsia="Times New Roman" w:cs="Times New Roman"/>
      <w:sz w:val="22"/>
      <w:szCs w:val="22"/>
      <w:lang w:eastAsia="ru-RU" w:bidi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50e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1d3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0" w:customStyle="1">
    <w:name w:val="c0"/>
    <w:basedOn w:val="Normal"/>
    <w:qFormat/>
    <w:rsid w:val="009b01d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link w:val="Style12"/>
    <w:qFormat/>
    <w:rsid w:val="003970a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1" w:customStyle="1">
    <w:name w:val="c1"/>
    <w:basedOn w:val="Normal"/>
    <w:qFormat/>
    <w:rsid w:val="00602f4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3" w:customStyle="1">
    <w:name w:val="c3"/>
    <w:basedOn w:val="Normal"/>
    <w:qFormat/>
    <w:rsid w:val="00602f4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212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752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8" w:customStyle="1">
    <w:name w:val="Style18"/>
    <w:basedOn w:val="Normal"/>
    <w:qFormat/>
    <w:rsid w:val="00c50e36"/>
    <w:pPr>
      <w:widowControl w:val="false"/>
      <w:spacing w:lineRule="exact" w:line="259" w:before="0" w:after="0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b01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Q6x/55qcYLnPv" TargetMode="External"/><Relationship Id="rId3" Type="http://schemas.openxmlformats.org/officeDocument/2006/relationships/hyperlink" Target="https://resh.edu.ru/subject/lesson/6741/train/231005/" TargetMode="External"/><Relationship Id="rId4" Type="http://schemas.openxmlformats.org/officeDocument/2006/relationships/hyperlink" Target="https://resh.edu.ru/subject/lesson/6741/main/230998/" TargetMode="External"/><Relationship Id="rId5" Type="http://schemas.openxmlformats.org/officeDocument/2006/relationships/hyperlink" Target="https://www.youtube.com/watch?v=lOhO1yVr32o" TargetMode="External"/><Relationship Id="rId6" Type="http://schemas.openxmlformats.org/officeDocument/2006/relationships/hyperlink" Target="mailto:marat220490@mail.ru" TargetMode="External"/><Relationship Id="rId7" Type="http://schemas.openxmlformats.org/officeDocument/2006/relationships/hyperlink" Target="https://www.youtube.com/watch?v=S98wO9zcjN8" TargetMode="External"/><Relationship Id="rId8" Type="http://schemas.openxmlformats.org/officeDocument/2006/relationships/hyperlink" Target="https://resh.edu.ru/subject/lesson/7004/start/260540/" TargetMode="External"/><Relationship Id="rId9" Type="http://schemas.openxmlformats.org/officeDocument/2006/relationships/hyperlink" Target="mailto:lanfa@mail.ru" TargetMode="External"/><Relationship Id="rId10" Type="http://schemas.openxmlformats.org/officeDocument/2006/relationships/hyperlink" Target="https://resh.edu.ru/subject/lesson/7004/start/260540/" TargetMode="External"/><Relationship Id="rId11" Type="http://schemas.openxmlformats.org/officeDocument/2006/relationships/hyperlink" Target="mailto:lanfa@mail.ru" TargetMode="External"/><Relationship Id="rId12" Type="http://schemas.openxmlformats.org/officeDocument/2006/relationships/hyperlink" Target="https://resh.edu.ru/subject/lesson/7004/start/260540/" TargetMode="External"/><Relationship Id="rId13" Type="http://schemas.openxmlformats.org/officeDocument/2006/relationships/hyperlink" Target="https://resh.edu.ru/subject/lesson/7059/" TargetMode="External"/><Relationship Id="rId14" Type="http://schemas.openxmlformats.org/officeDocument/2006/relationships/hyperlink" Target="mailto:lanfa@mail.ru" TargetMode="External"/><Relationship Id="rId15" Type="http://schemas.openxmlformats.org/officeDocument/2006/relationships/hyperlink" Target="https://www.youtube.com/watch?v=CSB_y6GByEg" TargetMode="External"/><Relationship Id="rId16" Type="http://schemas.openxmlformats.org/officeDocument/2006/relationships/hyperlink" Target="mailto:marat220490@mail.ru" TargetMode="External"/><Relationship Id="rId17" Type="http://schemas.openxmlformats.org/officeDocument/2006/relationships/hyperlink" Target="https://resh.edu.ru/subject/lesson/7004/start/260540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infourok.ru/biblioteka/muzyka/klass-6/uchebnik-140" TargetMode="External"/><Relationship Id="rId20" Type="http://schemas.openxmlformats.org/officeDocument/2006/relationships/hyperlink" Target="https://resh.edu.ru/subject/lesson/7004/start/260540/" TargetMode="External"/><Relationship Id="rId21" Type="http://schemas.openxmlformats.org/officeDocument/2006/relationships/hyperlink" Target="mailto:lanfa@mail.ru" TargetMode="External"/><Relationship Id="rId22" Type="http://schemas.openxmlformats.org/officeDocument/2006/relationships/hyperlink" Target="https://resh.edu.ru/subject/lesson/7004/start/260540/" TargetMode="External"/><Relationship Id="rId23" Type="http://schemas.openxmlformats.org/officeDocument/2006/relationships/hyperlink" Target="mailto:lanfa@mail.ru" TargetMode="External"/><Relationship Id="rId24" Type="http://schemas.openxmlformats.org/officeDocument/2006/relationships/hyperlink" Target="https://lusana.ru/getfile/26312" TargetMode="External"/><Relationship Id="rId25" Type="http://schemas.openxmlformats.org/officeDocument/2006/relationships/hyperlink" Target="https://yadi.sk/i/p0BtXy8-0VIsXQ" TargetMode="External"/><Relationship Id="rId26" Type="http://schemas.openxmlformats.org/officeDocument/2006/relationships/hyperlink" Target="https://tt.wikipedia.org/wiki/&#1056;&#1086;&#1073;&#1077;&#1088;&#1090;_&#1052;&#1080;&#1187;&#1085;&#1091;&#1083;&#1083;&#1080;&#1085;" TargetMode="External"/><Relationship Id="rId27" Type="http://schemas.openxmlformats.org/officeDocument/2006/relationships/hyperlink" Target="mailto:lanfa@mail.ru" TargetMode="External"/><Relationship Id="rId28" Type="http://schemas.openxmlformats.org/officeDocument/2006/relationships/hyperlink" Target="https://resh.edu.ru/subject/lesson/7004/start/260540/" TargetMode="External"/><Relationship Id="rId29" Type="http://schemas.openxmlformats.org/officeDocument/2006/relationships/hyperlink" Target="https://resh.edu.ru/subject/lesson/7059/" TargetMode="External"/><Relationship Id="rId30" Type="http://schemas.openxmlformats.org/officeDocument/2006/relationships/hyperlink" Target="https://resh.edu.ru/subject/lesson/7071/" TargetMode="External"/><Relationship Id="rId31" Type="http://schemas.openxmlformats.org/officeDocument/2006/relationships/hyperlink" Target="mailto:lanfa@mail.ru" TargetMode="External"/><Relationship Id="rId32" Type="http://schemas.openxmlformats.org/officeDocument/2006/relationships/hyperlink" Target="https://www.youtube.com/watch?v=wwaQC6vQgcs" TargetMode="External"/><Relationship Id="rId33" Type="http://schemas.openxmlformats.org/officeDocument/2006/relationships/hyperlink" Target="http://www.myshared.ru/slide/185322" TargetMode="External"/><Relationship Id="rId34" Type="http://schemas.openxmlformats.org/officeDocument/2006/relationships/hyperlink" Target="https://www.youtube.com/watch?v=YIXAcEreSmo" TargetMode="External"/><Relationship Id="rId35" Type="http://schemas.openxmlformats.org/officeDocument/2006/relationships/hyperlink" Target="https://resh.edu.ru/subject/lesson/7008/start/261005/" TargetMode="External"/><Relationship Id="rId36" Type="http://schemas.openxmlformats.org/officeDocument/2006/relationships/hyperlink" Target="mailto:lanfa@mail.ru" TargetMode="External"/><Relationship Id="rId37" Type="http://schemas.openxmlformats.org/officeDocument/2006/relationships/hyperlink" Target="https://resh.edu.ru/subject/lesson/7004/start/260540/" TargetMode="External"/><Relationship Id="rId38" Type="http://schemas.openxmlformats.org/officeDocument/2006/relationships/hyperlink" Target="https://resh.edu.ru/subject/lesson/7059/" TargetMode="External"/><Relationship Id="rId39" Type="http://schemas.openxmlformats.org/officeDocument/2006/relationships/hyperlink" Target="https://resh.edu.ru/subject/lesson/7061/" TargetMode="External"/><Relationship Id="rId40" Type="http://schemas.openxmlformats.org/officeDocument/2006/relationships/hyperlink" Target="mailto:lanfa@mail.ru" TargetMode="External"/><Relationship Id="rId41" Type="http://schemas.openxmlformats.org/officeDocument/2006/relationships/hyperlink" Target="https://resh.edu.ru/subject/lesson/6740/main/231118/" TargetMode="External"/><Relationship Id="rId42" Type="http://schemas.openxmlformats.org/officeDocument/2006/relationships/hyperlink" Target="https://resh.edu.ru/subject/lesson/6740/train/231138/" TargetMode="External"/><Relationship Id="rId43" Type="http://schemas.openxmlformats.org/officeDocument/2006/relationships/hyperlink" Target="https://www.youtube.com/watch?v=5YHf0ZBP4XM" TargetMode="External"/><Relationship Id="rId44" Type="http://schemas.openxmlformats.org/officeDocument/2006/relationships/hyperlink" Target="https://yandex.ru/video/search?from=tabbar&amp;text=&#1091;&#1088;&#1086;&#1082; &#1080;&#1089;&#1082;&#1091;&#1089;&#1089;&#1090;&#1074;&#1072; &#1085;&#1072; &#1090;&#1077;&#1084;&#1091; &#171;&#1055;&#1086;&#1088;&#1090;&#1088;&#1077;&#1090; &#1074; &#1080;&#1079;&#1086;&#1073;&#1088;&#1072;&#1079;&#1080;&#1090;&#1077;&#1083;&#1100;&#1085;&#1086;&#1084; &#1080;&#1089;&#1082;&#1091;&#1089;&#1089;&#1090;&#1074;&#1077; &#1061;&#1061; &#1074;&#1077;&#1082;&#1072;&#187;" TargetMode="External"/><Relationship Id="rId45" Type="http://schemas.openxmlformats.org/officeDocument/2006/relationships/hyperlink" Target="https://www.youtube.com/watch?v=8qtMAnTw1pM" TargetMode="External"/><Relationship Id="rId46" Type="http://schemas.openxmlformats.org/officeDocument/2006/relationships/hyperlink" Target="mailto:marat220490@mail.ru" TargetMode="External"/><Relationship Id="rId47" Type="http://schemas.openxmlformats.org/officeDocument/2006/relationships/hyperlink" Target="https://infourok.ru/prezentaciya-po-tehnologii-na-temu-tehnologicheskaya-sistema-vhod-process-i-vihod-tehnologicheskoy-sistemi-3906987.html" TargetMode="External"/><Relationship Id="rId48" Type="http://schemas.openxmlformats.org/officeDocument/2006/relationships/hyperlink" Target="https://resh.edu.ru/subject/lesson/3115/main /    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FB1D89-F6C8-49D4-9C61-C97C0E1B7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7</Pages>
  <Words>3352</Words>
  <Characters>19112</Characters>
  <CharactersWithSpaces>2242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Фарида</dc:creator>
  <dc:description/>
  <dc:language>en-US</dc:language>
  <cp:lastModifiedBy>Ландыш Камилевна</cp:lastModifiedBy>
  <dcterms:modified xsi:type="dcterms:W3CDTF">2020-04-03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